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S President Lim Kia Tong passed away unexpectedly on 14 Sep 2022. What do you remember most about him and his support of ROAR?</w:t>
      </w:r>
    </w:p>
    <w:p>
      <w:pPr>
        <w:pStyle w:val="Normal"/>
        <w:rPr/>
      </w:pPr>
      <w:r>
        <w:rPr>
          <w:b/>
        </w:rPr>
        <w:t>Thiyaga</w:t>
      </w:r>
      <w:r>
        <w:rPr/>
        <w:t xml:space="preserve"> :  From the start of his presidency after the 2017 FAS Council elections to his untimely passing, Lim Kia Tong had shown himself to be the leader for all football in Singapore. From the elite to the grassroots, no stone has been untouched by him. As the first non-politician president of FAS since Hu Hse Kwang in the mid-1990s, he has worked the ground to unite the differing parties in our local football fraternity during his time in office.</w:t>
      </w:r>
    </w:p>
    <w:p>
      <w:pPr>
        <w:pStyle w:val="Normal"/>
        <w:rPr/>
      </w:pPr>
      <w:r>
        <w:rPr/>
        <w:t>We are grateful for his support and endorsement for the ROAR project, and also for gracing the successful book launch as the host on 31 August. Behind his role as FAS President was a man who was privately passionate about football as a fan. I am personally grateful that he stepped up and restored the decency and dignity of the presidency during his time in office.</w:t>
        <w:br/>
        <w:br/>
        <w:t>Lim Kia Tong was my hero. He was a kind and thoughtful person. He could make every person feel like they were the most important person in the world. He served football with passion and heart. He was always passionate about doing his best to lift Singapore football. Beyond our shores, Kia Tong represented the country with distinction.</w:t>
        <w:br/>
        <w:br/>
        <w:t>In May 2013, he was elected as Deputy Chairman of the FIFA Disciplinary Committee – the first Singaporean to ever take up a leadership role on a FIFA committee. I’ve personally known Kia Tong when we attended a seminar in November 2017. Ever since we constantly kept in touch through WhatsApp text messages and phone calls. There are so many fond memories of him. He once called me from Russia during the World Cup in 2018 and told me that he’s getting a special gift for me.</w:t>
        <w:br/>
        <w:br/>
        <w:t>In fact, it was Kia Tong who first took me to the Singapore Sports Hub to watch a football match when Singapore played Yemen in a pre-World Cup qualifier in September 2019. After the match, he even drove me home. In spite of his extremely busy schedule, Kia Tong, a lawyer by profession, would always make time for colleagues and close friends who needed his help and support.</w:t>
        <w:br/>
        <w:br/>
        <w:t>It was during our long journey from Kallang to Bukit Timah that I told Kia Tong about the book (ROAR) I am working on and he was very supportive of the project. He was excited when I told him that the book chronicles a 100-year history of Singapore and Malaysian football. I even pledged to Kia Tong that I will give him the honour of launching the book at Jalan Besar Stadium - a feat which none of the FAS Presidents in the past had achieved before.</w:t>
        <w:br/>
        <w:br/>
        <w:t>Memorably, it was Kia Tong who nominated me to become the first proud recipient of the inaugural ‘Vibrant Football Culture’ award at the ‘FAS NITE’ in 2019. More recently, he graciously allowed me to use the Jalan Besar Stadium premises for the launch of my book, “ROAR”, where he penned a beautiful introductory page.</w:t>
        <w:br/>
        <w:br/>
        <w:t>I am beyond grateful for everything Kia Tong had done for me on a personal level. While it's tragic to think about him leaving us too soon, he left behind a lifetime of memories particularly for me that I can cherish for the rest of my life. His warmth, kindness and dry sense of humour will certainly be missed.</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39:00Z</dcterms:created>
  <dc:creator>Raj Kumar</dc:creator>
  <dc:description/>
  <cp:keywords/>
  <dc:language>en-US</dc:language>
  <cp:lastModifiedBy>Raj Kumar</cp:lastModifiedBy>
  <dcterms:modified xsi:type="dcterms:W3CDTF">2022-10-13T02:39:00Z</dcterms:modified>
  <cp:revision>2</cp:revision>
  <dc:subject/>
  <dc:title/>
</cp:coreProperties>
</file>